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56"/>
        </w:rPr>
      </w:pP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56"/>
        </w:rPr>
        <w:t>工程管理类职业经理人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8"/>
        <w:gridCol w:w="635"/>
        <w:gridCol w:w="312"/>
        <w:gridCol w:w="147"/>
        <w:gridCol w:w="337"/>
        <w:gridCol w:w="662"/>
        <w:gridCol w:w="102"/>
        <w:gridCol w:w="240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在职人员、待业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仿宋" w:hAnsi="仿宋_GB2312;仿宋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5212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村委会（社区）或工作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      月     日 </w:t>
            </w:r>
          </w:p>
        </w:tc>
      </w:tr>
      <w:tr>
        <w:trPr>
          <w:trHeight w:val="394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438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考察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欧艳华</cp:lastModifiedBy>
  <cp:lastPrinted>2017-11-21T09:49:00Z</cp:lastPrinted>
  <dcterms:modified xsi:type="dcterms:W3CDTF">2025-01-2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94CB44FD4BDC81E37A2107C08A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2NjE3ODM5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